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 ANTE EL COMITÉ DE JUSTICIA DEPORTIVA DE NAVA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.................................... Teléfono .........................., mail ……………………………………..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(Detallar los motivos de la reclamación, incluyendo la referencia a la Resolución o acuerdo de la Junta Electoral federativa que se impug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Concretar la reclamación solicitad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Detallar la documentación que se adjun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É DE JUSTICIA DEPORTIVA DE NAVARRA</w:t>
      </w:r>
    </w:p>
    <w:p>
      <w:pPr>
        <w:pStyle w:val="Normal"/>
        <w:jc w:val="both"/>
        <w:rPr/>
      </w:pPr>
      <w:r>
        <w:rPr/>
        <w:t>PLAZA AIZAGERRIA,1</w:t>
      </w:r>
    </w:p>
    <w:p>
      <w:pPr>
        <w:pStyle w:val="Normal"/>
        <w:jc w:val="both"/>
        <w:rPr/>
      </w:pPr>
      <w:r>
        <w:rPr/>
        <w:t>31006 – PAMPLO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3:00Z</dcterms:created>
  <dc:creator>N587200</dc:creator>
  <dc:description/>
  <cp:keywords/>
  <dc:language>en-US</dc:language>
  <cp:lastModifiedBy>Alfredo Latienda - Servicios Comunes</cp:lastModifiedBy>
  <cp:lastPrinted>2011-12-01T12:28:00Z</cp:lastPrinted>
  <dcterms:modified xsi:type="dcterms:W3CDTF">2020-03-05T11:53:00Z</dcterms:modified>
  <cp:revision>2</cp:revision>
  <dc:subject/>
  <dc:title>ESCRITO DE RECLAMACION ANTE LA JUNTA ELECTORAL DE LA FEDERACION NAVARRA DE ………………</dc:title>
</cp:coreProperties>
</file>