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843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00350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155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850" cy="307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OFERTA QUE NOS HACE CHEMA TENIS DE MESA POR EL MATERIAL “NUEVO”</w:t>
      </w:r>
      <w:r>
        <w:rPr/>
        <w:br/>
        <w:t>Mesa ITTF 25 mm azúl con carro: 400€//Soporte Red: 25€</w:t>
        <w:br/>
        <w:t>Valla 2,30 m: 22€//Mesa árbitro: 45€//Marcador: 25€//Toallero: 29€</w:t>
        <w:br/>
        <w:br/>
        <w:t>Si alguna Federación, club o estamento desea adquirir el pack completo el precio será:</w:t>
        <w:br/>
        <w:t>Mesa ITTF 25 mm azúl con carro: 16 mesas x 370€ = 5920€//Soporte Red: 16 x 20€ = 320€</w:t>
        <w:br/>
        <w:t>Valla 2,30 m: 180 x 20 = 3600€//Mesa árbitro: 16 x 38€ = 608€//Marcador: 16 x 20€ = 320€</w:t>
        <w:br/>
        <w:t xml:space="preserve">Toallero: 32 x 25€ = 800€////// </w:t>
      </w:r>
      <w:r>
        <w:rPr>
          <w:b/>
          <w:u w:val="single"/>
        </w:rPr>
        <w:t>Total se quedaría todo en 11.28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MATERIAL DEBERÁ SER PAGADO ANTES DEL DÍA 1 DE MAYO DEL 2010 Y DEBERÁ SER RETIRADO ANTES DE LAS 13 H DEL DÍA 3 DE MAYO DE 2010.</w:t>
      </w:r>
    </w:p>
    <w:p>
      <w:pPr>
        <w:pStyle w:val="Normal"/>
        <w:rPr/>
      </w:pPr>
      <w:r>
        <w:rPr>
          <w:b/>
        </w:rPr>
        <w:t xml:space="preserve">LOS INTERESADOS, DEBEN PONERSE EN CONTACTO CON </w:t>
      </w:r>
      <w:r>
        <w:rPr>
          <w:b/>
          <w:u w:val="single"/>
        </w:rPr>
        <w:t>JESÚS LARRIÓN</w:t>
      </w:r>
      <w:r>
        <w:rPr>
          <w:b/>
        </w:rPr>
        <w:t xml:space="preserve"> EN ESTOS</w:t>
      </w:r>
    </w:p>
    <w:p>
      <w:pPr>
        <w:pStyle w:val="Normal"/>
        <w:rPr/>
      </w:pPr>
      <w:r>
        <w:rPr>
          <w:b/>
        </w:rPr>
        <w:t xml:space="preserve">MEDIOS: 948 242586  -  626 059502  -  </w:t>
      </w:r>
      <w:hyperlink r:id="rId7">
        <w:r>
          <w:rPr>
            <w:rStyle w:val="InternetLink"/>
            <w:b/>
          </w:rPr>
          <w:t>jmlarrion@ono.com</w:t>
        </w:r>
      </w:hyperlink>
      <w:r>
        <w:rPr>
          <w:b/>
        </w:rPr>
        <w:t xml:space="preserve"> . Se atenderá por orden de pedido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jmlarrion@on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21:00Z</dcterms:created>
  <dc:creator>javier</dc:creator>
  <dc:description/>
  <cp:keywords/>
  <dc:language>en-US</dc:language>
  <cp:lastModifiedBy>javier</cp:lastModifiedBy>
  <dcterms:modified xsi:type="dcterms:W3CDTF">2009-12-31T17:21:00Z</dcterms:modified>
  <cp:revision>2</cp:revision>
  <dc:subject/>
  <dc:title>   </dc:title>
</cp:coreProperties>
</file>