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O DE ANSOÁ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blo Viejo de Anso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ó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eblo Viejo de Anso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10223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antrea, Bur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ó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antrea, Bur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14780</wp:posOffset>
                </wp:positionV>
                <wp:extent cx="1714500" cy="116840"/>
                <wp:effectExtent l="0" t="9525" r="127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1.4pt" to="206.95pt,120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50292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9.6pt" to="746.95pt,39.6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685800" cy="800100"/>
                <wp:effectExtent l="635" t="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24.95pt,66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2217420</wp:posOffset>
                </wp:positionV>
                <wp:extent cx="1143000" cy="568960"/>
                <wp:effectExtent l="0" t="889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6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4.6pt" to="647.95pt,219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561715" cy="2228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735" cy="2257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12875</wp:posOffset>
                </wp:positionV>
                <wp:extent cx="1723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iozar, Decathl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ó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riozar, Decath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1984375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6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1600200" cy="2512060"/>
                <wp:effectExtent l="8255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51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85pt" to="413.95pt,22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43255</wp:posOffset>
                </wp:positionV>
                <wp:extent cx="114300" cy="2171700"/>
                <wp:effectExtent l="34290" t="0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.65pt" to="422.95pt,221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645795</wp:posOffset>
                </wp:positionV>
                <wp:extent cx="457200" cy="226060"/>
                <wp:effectExtent l="0" t="889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.85pt" to="665.95pt,68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0</wp:posOffset>
                </wp:positionH>
                <wp:positionV relativeFrom="paragraph">
                  <wp:posOffset>986155</wp:posOffset>
                </wp:positionV>
                <wp:extent cx="419100" cy="1983740"/>
                <wp:effectExtent l="9525" t="0" r="2159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98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77.65pt" to="584.95pt,233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214755</wp:posOffset>
                </wp:positionV>
                <wp:extent cx="114300" cy="1600200"/>
                <wp:effectExtent l="9525" t="0" r="3302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5.65pt" to="431.95pt,22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590290" cy="2600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785" cy="25914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3755</wp:posOffset>
                </wp:positionH>
                <wp:positionV relativeFrom="paragraph">
                  <wp:posOffset>412750</wp:posOffset>
                </wp:positionV>
                <wp:extent cx="12661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TR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2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TR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29210</wp:posOffset>
                </wp:positionV>
                <wp:extent cx="1282700" cy="558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58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C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RAS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43.95pt;mso-wrap-distance-left:9.05pt;mso-wrap-distance-right:9.05pt;mso-wrap-distance-top:0pt;mso-wrap-distance-bottom:0pt;margin-top:2.3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C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RAS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37465</wp:posOffset>
                </wp:positionV>
                <wp:extent cx="1494790" cy="577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za Rafael Alber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á peaton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5pt;mso-wrap-distance-left:9.05pt;mso-wrap-distance-right:9.05pt;mso-wrap-distance-top:0pt;mso-wrap-distance-bottom:0pt;margin-top: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za Rafael Alber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á peaton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149225</wp:posOffset>
                </wp:positionV>
                <wp:extent cx="14947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za Consis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za Consis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53:00Z</dcterms:created>
  <dc:creator>Beñat</dc:creator>
  <dc:description/>
  <cp:keywords/>
  <dc:language>en-US</dc:language>
  <cp:lastModifiedBy>Iratxe-Beñat</cp:lastModifiedBy>
  <dcterms:modified xsi:type="dcterms:W3CDTF">2010-09-09T21:30:00Z</dcterms:modified>
  <cp:revision>2</cp:revision>
  <dc:subject/>
  <dc:title>PLANO DE ANSOÁIN</dc:title>
</cp:coreProperties>
</file>